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Quake 2 </w:t>
      </w:r>
    </w:p>
    <w:p>
      <w:pPr>
        <w:pStyle w:val="Normal"/>
        <w:rPr/>
      </w:pPr>
      <w:r>
        <w:rPr/>
      </w:r>
    </w:p>
    <w:p>
      <w:pPr>
        <w:pStyle w:val="Normal"/>
        <w:rPr/>
      </w:pPr>
      <w:r>
        <w:rPr/>
        <w:t>Quake 2 är ett datorspel som går ut på att mer eller mindre döda alla fientliga varelser som beffiner sig i närheten av dig. I datorspel finns det för det mästa två valmöjligheter på hur man vill spela spelet. Man kan antigen hålla sig till “Single player” (ensamt spelande mot datorer som är utrustade med AI, artificial intelligence) eller så kan man gör det som är roligast. Att spela över itnernet, “Multiplayer”. Det har jag valt att göra och jag tycker det är klart roligast.</w:t>
      </w:r>
    </w:p>
    <w:p>
      <w:pPr>
        <w:pStyle w:val="Normal"/>
        <w:rPr/>
      </w:pPr>
      <w:r>
        <w:rPr/>
      </w:r>
    </w:p>
    <w:p>
      <w:pPr>
        <w:pStyle w:val="Normal"/>
        <w:rPr/>
      </w:pPr>
      <w:r>
        <w:rPr/>
        <w:t>När man spelar på internet i quake2 så går det ut på att man ska skada varandra så mycket som möjligtmed dom vapen som finns utlagda på banan. Nu låter detta kanske väldigt våldsammt och som om det vore det dummaste, tråkigast och kanske till och med det mest värdelösa sysselsättning som finns. Men så är det inte. Quake 2 går inte bara ut på att döda så mycket folk som möjligt på utan också att skapa sin egen taktik som funkar för din personlighet. Som till exempel att samla på sig så mycket armour (skydd mot skott) som möjligt eller att bara springa rakt in i gruppen och panga på.</w:t>
      </w:r>
    </w:p>
    <w:p>
      <w:pPr>
        <w:pStyle w:val="Normal"/>
        <w:rPr/>
      </w:pPr>
      <w:r>
        <w:rPr/>
      </w:r>
    </w:p>
    <w:p>
      <w:pPr>
        <w:pStyle w:val="Normal"/>
        <w:rPr/>
      </w:pPr>
      <w:r>
        <w:rPr/>
        <w:t>Quake 2 kan beskrivas som artistiskt och mycket tänkande. Man får hela tiden (försöka) att ligga ett steg före den andra spelaren och försöka förutspå vad som kommer hända näst. Det tar minst ett år innan man kan bli något såddär bra. Sedan tar det ett tag innan folk börjar känna igen dig och acceptera dig som en del av quake-scenen.</w:t>
      </w:r>
    </w:p>
    <w:p>
      <w:pPr>
        <w:pStyle w:val="Normal"/>
        <w:rPr/>
      </w:pPr>
      <w:r>
        <w:rPr/>
      </w:r>
    </w:p>
    <w:p>
      <w:pPr>
        <w:pStyle w:val="Normal"/>
        <w:rPr/>
      </w:pPr>
      <w:r>
        <w:rPr/>
        <w:t xml:space="preserve">Man kan säga att quake 2 är som fotboll eller vilken annan bollsport där man spelar i lag som hälst. När man spelar mot tolv andra personer, 2 personer eller kanske 3 personer så tränar man till det stora, det viktiga och det som är klart roligast. CW, detta är förkortningen för clan war. Som på svenska betyder klan krig. </w:t>
      </w:r>
    </w:p>
    <w:p>
      <w:pPr>
        <w:pStyle w:val="Normal"/>
        <w:rPr/>
      </w:pPr>
      <w:r>
        <w:rPr/>
      </w:r>
    </w:p>
    <w:p>
      <w:pPr>
        <w:pStyle w:val="Normal"/>
        <w:rPr/>
      </w:pPr>
      <w:r>
        <w:rPr/>
        <w:t>En Klan är  som ett forbolls lag man tränar för sig själv. Bygger up en taktik som fungere då alla har vapen, armour och ammo. När man har byggt up en bra taktik kan man söka sig ut och möta andra klaner som man förhoppningsvis vinner över. I Sverige finns det många bra klaner, till exempel: 016 Revolution, Sub 30, Uncle, omega 12, fos,leading nordic team och clan pigglets. Alla klaner har sedan ett prefix som till exempel [016R] för 016 Revolution eller [lnt] för leading nordic team. När man har blivit medlem i en klan så sätter man det prefix före sitt namn. Namnet är en mycket personlig sak och har oftast ägts av en person länge.</w:t>
      </w:r>
    </w:p>
    <w:p>
      <w:pPr>
        <w:pStyle w:val="Normal"/>
        <w:rPr/>
      </w:pPr>
      <w:r>
        <w:rPr/>
      </w:r>
    </w:p>
    <w:p>
      <w:pPr>
        <w:pStyle w:val="Normal"/>
        <w:rPr/>
      </w:pPr>
      <w:r>
        <w:rPr/>
        <w:t>Quake 2 är ett våldsamt spel. Det nekar jag inte till. Men det är så himla roligt. Om man kunde stänga av allt blood skulle jag forftfarande spela det. Det är inte våldet som skapar spelet utan själva kännslan. Gemenskapen man har efter eller under en match och kännslan av att man verkligen känner personen man pratar med, även fast man aldrig pratat med honom i hela sitt liv.</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20:00:00Z</dcterms:created>
  <dc:creator>Anderson</dc:creator>
  <dc:description/>
  <dc:language>en-US</dc:language>
  <cp:lastModifiedBy>Anderson</cp:lastModifiedBy>
  <dcterms:modified xsi:type="dcterms:W3CDTF">2000-09-12T20:24:00Z</dcterms:modified>
  <cp:revision>1</cp:revision>
  <dc:subject/>
  <dc:title>Quake 2 </dc:title>
</cp:coreProperties>
</file>